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Žádanka oprav č.: 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Adresa domu:</w:t>
        <w:tab/>
        <w:tab/>
        <w:tab/>
        <w:tab/>
        <w:t xml:space="preserve">     </w:t>
        <w:tab/>
        <w:t xml:space="preserve">     </w:t>
        <w:tab/>
        <w:t>Č. objektu (SAMO):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</w:t>
        <w:tab/>
        <w:t xml:space="preserve">Poschodí: </w:t>
        <w:tab/>
        <w:t xml:space="preserve"> 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Jméno uživatele nebo vlastníka bytu:</w:t>
        <w:tab/>
        <w:tab/>
        <w:t xml:space="preserve">     </w:t>
        <w:tab/>
        <w:t xml:space="preserve">Číslo bytu: </w:t>
        <w:tab/>
        <w:t xml:space="preserve">    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</w:t>
        <w:tab/>
        <w:t xml:space="preserve">Telefon: </w:t>
        <w:tab/>
        <w:t xml:space="preserve">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Oprava (či dodání):</w:t>
        <w:tab/>
        <w:tab/>
        <w:tab/>
        <w:tab/>
        <w:tab/>
        <w:t xml:space="preserve">     </w:t>
        <w:tab/>
        <w:t>Byt přístupen: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oznámka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dpis delegáta, správce či pověřené osoby:    </w:t>
        <w:tab/>
        <w:tab/>
        <w:tab/>
        <w:t xml:space="preserve">Razítko objektu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</w:t>
        <w:tab/>
        <w:tab/>
        <w:tab/>
        <w:t>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anka oprav č.: 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dresa domu:</w:t>
        <w:tab/>
        <w:tab/>
        <w:tab/>
        <w:tab/>
        <w:t xml:space="preserve">     </w:t>
        <w:tab/>
        <w:t xml:space="preserve">     </w:t>
        <w:tab/>
        <w:t>Č. objektu (SAMO):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</w:t>
        <w:tab/>
        <w:t xml:space="preserve">Poschodí: </w:t>
        <w:tab/>
        <w:t xml:space="preserve"> 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méno uživatele nebo vlastníka bytu:</w:t>
        <w:tab/>
        <w:tab/>
        <w:t xml:space="preserve">     </w:t>
        <w:tab/>
        <w:t xml:space="preserve">Číslo bytu: </w:t>
        <w:tab/>
        <w:t xml:space="preserve">    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</w:t>
        <w:tab/>
        <w:t xml:space="preserve">Telefon: </w:t>
        <w:tab/>
        <w:t xml:space="preserve"> 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rava (či dodání):</w:t>
        <w:tab/>
        <w:tab/>
        <w:tab/>
        <w:tab/>
        <w:tab/>
        <w:t xml:space="preserve">     </w:t>
        <w:tab/>
        <w:t>Byt přístupen:</w:t>
        <w:tab/>
        <w:t>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oznámka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dpis delegáta, správce či pověřené osoby:    </w:t>
        <w:tab/>
        <w:tab/>
        <w:tab/>
        <w:t xml:space="preserve">Razítko objektu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</w:t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3:00Z</dcterms:created>
  <dc:creator>Docekal</dc:creator>
  <dc:description/>
  <dc:language>en-US</dc:language>
  <cp:lastModifiedBy>SBD - Tomáš Mozik</cp:lastModifiedBy>
  <cp:lastPrinted>2020-10-13T07:44:00Z</cp:lastPrinted>
  <dcterms:modified xsi:type="dcterms:W3CDTF">2020-10-13T05:44:00Z</dcterms:modified>
  <cp:revision>9</cp:revision>
  <dc:subject/>
  <dc:title>Žádanka oprav č</dc:title>
</cp:coreProperties>
</file>