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hanging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 xml:space="preserve">Žádost </w:t>
      </w:r>
      <w:r>
        <w:rPr>
          <w:rFonts w:cs="Arial" w:ascii="Arial" w:hAnsi="Arial"/>
          <w:bCs/>
          <w:sz w:val="22"/>
          <w:szCs w:val="22"/>
          <w:u w:val="single"/>
        </w:rPr>
        <w:t>(vyplňuje žadatel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íjmení …………………………..…</w:t>
        <w:tab/>
        <w:t>Jméno ………………………… titul ……….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 souladu s čl. 43 platných stanov Stavebního bytového družstva Klášterec nad Ohří, žádám o souhlas k podnájmu bytu (části bytu) na adrese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</w:t>
        <w:tab/>
        <w:tab/>
        <w:tab/>
        <w:t>.…………………………………………………….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íslo popisné / číslo bytu:</w:t>
        <w:tab/>
        <w:t>……………………….………………………………….……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yt budou užívat tyto osoby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1) ……………………………….…….., narozen(a) dne:………………………....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>2) ………………………………………, narozen(a) dne: ………………………….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 xml:space="preserve">3) ……………..………………………., narozen(a) dne:…………………………… </w:t>
      </w:r>
    </w:p>
    <w:p>
      <w:pPr>
        <w:pStyle w:val="Normal"/>
        <w:ind w:firstLine="7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další viz příloha žádosti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ředchozí nájemce (ten u koho osoby bydlely)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dresa:…………………………, jméno:……………………., telefon:…………..…….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 xml:space="preserve">Svým podpisem stvrzuji, že veškeré mnou uvedené údaje jsou pravdivé. V případě, že údaje nebudou pravdivé, popř. se během trvání podnájmu prokáže nepravdivost údajů, nebude udělen souhlas s podnájmem nebo bude zrušen. </w:t>
        <w:br/>
        <w:t>V případě zjištění, že byt užívají jiné osoby, než které jsou uvedené v žádosti, bude toto považováno za hrubé porušování členských povinností a souhlas s podnájmem bude ihned zrušen.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…..…………………………, dne ………………………., podpis žadatele…………………………………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94310</wp:posOffset>
                </wp:positionH>
                <wp:positionV relativeFrom="paragraph">
                  <wp:posOffset>90170</wp:posOffset>
                </wp:positionV>
                <wp:extent cx="5705475" cy="17907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5640" cy="1790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5.3pt;margin-top:7.1pt;width:449.2pt;height:140.95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tanovisko – </w:t>
      </w:r>
      <w:r>
        <w:rPr>
          <w:rFonts w:cs="Arial" w:ascii="Arial" w:hAnsi="Arial"/>
          <w:bCs/>
          <w:sz w:val="22"/>
          <w:szCs w:val="22"/>
        </w:rPr>
        <w:t>(vyplňuje správa SBD)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yjádření předsedy představenstva: čl. 73, odst 2, písm. b) platných stanov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Dne: ………………………, stanovisko ………………..……… podpis: …………………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Zahájení (zavedení) do systému Integri od data: …………………… podpis: ………….</w:t>
      </w:r>
    </w:p>
    <w:p>
      <w:pPr>
        <w:pStyle w:val="Normal"/>
        <w:tabs>
          <w:tab w:val="clear" w:pos="720"/>
          <w:tab w:val="left" w:pos="6237" w:leader="none"/>
        </w:tabs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bCs/>
          <w:sz w:val="22"/>
          <w:szCs w:val="22"/>
        </w:rPr>
        <w:t>Ukončení (vypsání) ze systému Integri</w:t>
      </w:r>
    </w:p>
    <w:p>
      <w:pPr>
        <w:pStyle w:val="Normal"/>
        <w:jc w:val="center"/>
        <w:rPr>
          <w:rFonts w:ascii="Arial" w:hAnsi="Arial" w:cs="Arial"/>
          <w:i/>
          <w:i/>
          <w:color w:val="FF0000"/>
          <w:sz w:val="20"/>
          <w:szCs w:val="20"/>
        </w:rPr>
      </w:pPr>
      <w:r>
        <w:rPr>
          <w:rFonts w:cs="Arial" w:ascii="Arial" w:hAnsi="Arial"/>
          <w:i/>
          <w:color w:val="FF000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357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Arial" w:ascii="Arial" w:hAnsi="Arial"/>
        <w:i/>
        <w:sz w:val="20"/>
      </w:rPr>
      <w:t>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Stavební bytové družstvo Klášterec nad Ohří, Chomutovská 61, 431 51 Klášterec nad Ohří</w: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registrováno Obchodním rejstříkem u KS v Ústí nad Labem, oddíl DrXXVI, vložka 129</w: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IČ: 00042021, DIČ: CZ00042021, banka: ČSOB Kadaň, č.ú.: 963472/0300</w: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úřední hodiny: pondělí a středa, 8:00 - 11:30 a 12:30 - 17:00</w: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-mail: podatelna@sbdklasterec.cz, www.sbdklasterec.cz</w:t>
    </w:r>
  </w:p>
  <w:p>
    <w:pPr>
      <w:pStyle w:val="Normal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telefon: 474 316 611, ID datové schránky: sde4c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154" w:leader="none"/>
        <w:tab w:val="right" w:pos="8309" w:leader="none"/>
      </w:tabs>
      <w:autoSpaceDE w:val="false"/>
      <w:jc w:val="center"/>
      <w:rPr>
        <w:rFonts w:ascii="Arial Black" w:hAnsi="Arial Black" w:cs="Arial Black"/>
        <w:emboss/>
        <w:color w:val="FF9900"/>
        <w:sz w:val="36"/>
        <w:szCs w:val="36"/>
      </w:rPr>
    </w:pPr>
    <w:r>
      <w:rPr>
        <w:rFonts w:cs="Arial Black" w:ascii="Arial Black" w:hAnsi="Arial Black"/>
        <w:emboss/>
        <w:color w:val="FF9900"/>
        <w:sz w:val="36"/>
        <w:szCs w:val="36"/>
      </w:rPr>
      <w:drawing>
        <wp:inline distT="0" distB="0" distL="0" distR="0">
          <wp:extent cx="6220460" cy="11220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1" r="-6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220460" cy="1122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1:01:00Z</dcterms:created>
  <dc:creator>Tomáš Mozik</dc:creator>
  <dc:description/>
  <cp:keywords/>
  <dc:language>en-US</dc:language>
  <cp:lastModifiedBy>Tomáš Mozik</cp:lastModifiedBy>
  <cp:lastPrinted>2024-05-28T13:02:00Z</cp:lastPrinted>
  <dcterms:modified xsi:type="dcterms:W3CDTF">2024-05-28T11:03:00Z</dcterms:modified>
  <cp:revision>4</cp:revision>
  <dc:subject/>
  <dc:title>Odesílatel :</dc:title>
</cp:coreProperties>
</file>